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1 Центрального района города Волгограда</w:t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курсе фотографии</w:t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ицы из жизни гимназии»</w:t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Общие положения по проведению конкурса</w:t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Конкурс проводит МОУ гимназия №1 Центрального района города Волгограда</w:t>
      </w:r>
    </w:p>
    <w:p>
      <w:pPr>
        <w:pStyle w:val="Normal"/>
        <w:spacing w:lineRule="auto" w:line="240" w:before="0" w:after="0"/>
        <w:ind w:lef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отографии как одной из современных форм культурного досуга обучаю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осприятия окружающего мира обучающими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радиций гимназ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разовательный процесс обучающихся, родителей, членов семьи.</w:t>
      </w:r>
    </w:p>
    <w:p>
      <w:pPr>
        <w:pStyle w:val="Style16"/>
        <w:spacing w:lineRule="auto" w:line="240" w:before="0" w:after="0"/>
        <w:ind w:left="-1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 и участники конкурса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едметом конкурса являются фотоматериалы, отражающие тему фотоконкурса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sz w:val="28"/>
          <w:szCs w:val="28"/>
        </w:rPr>
        <w:t>Фотоработы  должны показывать различные аспекты учебно-воспитательного процесса, уроки, внеурочные мероприятия гимназ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ветствуются фотографии, в которых присутствует художественный взгляд  на существующую действительность, на привычные вещи и события. Важно, чтобы фотографии отражали мировоззрение автора, показывали уровень культуры и формировали отношение зрителя к выбранной тем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К участию в конкурсе допускаются фотографии в печатном виде формата А4, оформленные на паспарту (белый картон) формата А3. В правом нижнем углу располагается этикетка размером 5х8см. с данными автора: Ф. И. О. ученика, родителя или сотрудника гимназии, класс, название рабо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79375</wp:posOffset>
                </wp:positionV>
                <wp:extent cx="3609975" cy="1057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pt;margin-top:6.25pt;width:284.2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Елена Владимировна (14шрифт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щийся, семья, сотрудник (12шрифт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с:5А (12шрифт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: «На празднике» (14 шриф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тографии не оформленные в соответствии с  требованиями,  на конкурс не принимаются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цениваются в трех номинациях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Обучающиеся,возрастные номинации:1-4 кл,5-7кл,8-9кл.10-11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Семья (родители)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Сотрудники гимназ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авторы предоставляют фотоработы и прилагают заявку (см.приложение) в кабинеты 2-06,3-06 </w:t>
      </w:r>
      <w:r>
        <w:rPr>
          <w:b/>
          <w:sz w:val="28"/>
          <w:szCs w:val="28"/>
          <w:u w:val="single"/>
        </w:rPr>
        <w:t>до 6 ноябр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фотовыставки с 12 ноября по 16 ноября 2013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 окончанию выставки фотоработы возвращаются классным руководител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онный комитет (оргкомитет</w:t>
      </w:r>
      <w:r>
        <w:rPr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ховская Ирина Федоровна ,заместитель директора по учебно-воспитательной работ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зурова Татьяна Владимировна, учитель технолог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ыгин Виталий Анатольевич, учитель технолог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а Екатерина Георгиевна, учитель изобразительного искусст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фотографи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ицы из жизни гимнази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амилия ,имя, отчество автора: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оминация (обучающиеся, семья, сотрудники гимназии):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6:00Z</dcterms:created>
  <dc:creator>Admin</dc:creator>
  <dc:description/>
  <dc:language>en-US</dc:language>
  <cp:lastModifiedBy>ученик</cp:lastModifiedBy>
  <dcterms:modified xsi:type="dcterms:W3CDTF">2013-10-21T06:46:00Z</dcterms:modified>
  <cp:revision>2</cp:revision>
  <dc:subject/>
  <dc:title/>
</cp:coreProperties>
</file>